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3585" cy="2527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Bijlage G  </w:t>
        <w:tab/>
        <w:t>Aanvraagformulier provinciale cofinanciering</w:t>
      </w:r>
    </w:p>
    <w:p>
      <w:pPr>
        <w:pStyle w:val="Normal"/>
        <w:rPr>
          <w:rFonts w:ascii="Futura Book" w:hAnsi="Futura Book"/>
          <w:b/>
          <w:b/>
        </w:rPr>
      </w:pPr>
      <w:r>
        <w:rPr>
          <w:rFonts w:ascii="Futura Book" w:hAnsi="Futura Book"/>
          <w:b/>
        </w:rPr>
      </w:r>
    </w:p>
    <w:p>
      <w:pPr>
        <w:pStyle w:val="Normal"/>
        <w:rPr>
          <w:rFonts w:ascii="Futura Book" w:hAnsi="Futura Book"/>
          <w:b/>
          <w:b/>
          <w:sz w:val="24"/>
          <w:szCs w:val="24"/>
        </w:rPr>
      </w:pPr>
      <w:r>
        <w:rPr>
          <w:rFonts w:ascii="Futura Book" w:hAnsi="Futura Book"/>
          <w:b/>
          <w:sz w:val="24"/>
          <w:szCs w:val="24"/>
        </w:rPr>
        <w:t xml:space="preserve">AANVRAAGFORMULIER </w:t>
      </w:r>
    </w:p>
    <w:p>
      <w:pPr>
        <w:pStyle w:val="Normal"/>
        <w:rPr>
          <w:rFonts w:ascii="Futura Book" w:hAnsi="Futura Book"/>
          <w:b/>
          <w:b/>
          <w:sz w:val="24"/>
          <w:szCs w:val="24"/>
        </w:rPr>
      </w:pPr>
      <w:r>
        <w:rPr>
          <w:rFonts w:ascii="Futura Book" w:hAnsi="Futura Book"/>
          <w:b/>
          <w:sz w:val="24"/>
          <w:szCs w:val="24"/>
        </w:rPr>
        <w:t>Provinciale cofinanciering  OPZuid 2014-2020</w:t>
      </w:r>
    </w:p>
    <w:p>
      <w:pPr>
        <w:pStyle w:val="Normal"/>
        <w:rPr>
          <w:rFonts w:ascii="Futura Book" w:hAnsi="Futura Book"/>
          <w:sz w:val="20"/>
        </w:rPr>
      </w:pPr>
      <w:r>
        <w:rPr>
          <w:rFonts w:ascii="Futura Book" w:hAnsi="Futura Book"/>
          <w:sz w:val="20"/>
        </w:rPr>
        <w:t>Subsidieregeling cofinanciering Europese programma’s 2014-2020 Noord-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587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5584825" cy="1038225"/>
                <wp:effectExtent l="6985" t="6985" r="5715" b="5715"/>
                <wp:wrapNone/>
                <wp:docPr id="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038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>Aanvraagformulier voor provinciale cofinanciering voor projecten waarvoor subsidie wordt aangevraagd in het kader van de Subsidieregeling Operationeel Programma Zuid-Nederland 2014-2020, paragraaf 2, paragraaf 3, paragraaf 4 of paragraaf 5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 xml:space="preserve">Dit formulier is een bijlage van het aanvraagformulier van de Subsidieregeling Operationeel Programma Zuid-Nederland 2014-2020 en is onderdeel van de aanvraagprocedure via de webportal van Stimulus Programmamanagement </w:t>
                            </w:r>
                            <w:hyperlink r:id="rId3">
                              <w:r>
                                <w:rPr>
                                  <w:rFonts w:ascii="Futura Book" w:hAnsi="Futura Book"/>
                                  <w:sz w:val="17"/>
                                  <w:szCs w:val="17"/>
                                </w:rPr>
                                <w:t>www.stimulus.nl</w:t>
                              </w:r>
                            </w:hyperlink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26.65pt;margin-top:9.6pt;width:439.7pt;height:81.7pt;mso-wrap-style:square;v-text-anchor:top">
                <v:fill o:detectmouseclick="t" type="solid" color2="black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>Aanvraagformulier voor provinciale cofinanciering voor projecten waarvoor subsidie wordt aangevraagd in het kader van de Subsidieregeling Operationeel Programma Zuid-Nederland 2014-2020, paragraaf 2, paragraaf 3, paragraaf 4 of paragraaf 5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 xml:space="preserve">Dit formulier is een bijlage van het aanvraagformulier van de Subsidieregeling Operationeel Programma Zuid-Nederland 2014-2020 en is onderdeel van de aanvraagprocedure via de webportal van Stimulus Programmamanagement </w:t>
                      </w:r>
                      <w:hyperlink r:id="rId4">
                        <w:r>
                          <w:rPr>
                            <w:rFonts w:ascii="Futura Book" w:hAnsi="Futura Book"/>
                            <w:sz w:val="17"/>
                            <w:szCs w:val="17"/>
                          </w:rPr>
                          <w:t>www.stimulus.nl</w:t>
                        </w:r>
                      </w:hyperlink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7" w:hanging="423"/>
        <w:rPr>
          <w:b/>
          <w:b/>
          <w:sz w:val="12"/>
          <w:szCs w:val="12"/>
        </w:rPr>
      </w:pPr>
      <w:r>
        <w:rPr>
          <w:b/>
        </w:rPr>
        <w:tab/>
        <w:tab/>
      </w:r>
    </w:p>
    <w:p>
      <w:pPr>
        <w:pStyle w:val="Normal"/>
        <w:ind w:left="1979" w:firstLine="6"/>
        <w:rPr>
          <w:rFonts w:ascii="Futura Book" w:hAnsi="Futura Book"/>
          <w:b/>
          <w:b/>
          <w:sz w:val="21"/>
          <w:szCs w:val="21"/>
        </w:rPr>
      </w:pPr>
      <w:r>
        <w:rPr>
          <w:rFonts w:ascii="Futura Book" w:hAnsi="Futura Book"/>
          <w:b/>
          <w:sz w:val="21"/>
          <w:szCs w:val="21"/>
        </w:rPr>
        <w:t xml:space="preserve">Projectnaam: </w:t>
        <w:tab/>
      </w:r>
    </w:p>
    <w:p>
      <w:pPr>
        <w:pStyle w:val="Normal"/>
        <w:spacing w:lineRule="auto" w:line="240"/>
        <w:ind w:left="1979" w:firstLine="6"/>
        <w:rPr>
          <w:rFonts w:ascii="Futura Book" w:hAnsi="Futura Book"/>
          <w:b/>
          <w:b/>
          <w:sz w:val="20"/>
          <w:szCs w:val="20"/>
        </w:rPr>
      </w:pPr>
      <w:r>
        <w:rPr>
          <w:rFonts w:ascii="Futura Book" w:hAnsi="Futura Book"/>
          <w:b/>
          <w:sz w:val="21"/>
          <w:szCs w:val="21"/>
        </w:rPr>
        <w:t>Aanvrager*:</w:t>
        <w:tab/>
        <w:tab/>
        <w:tab/>
        <w:tab/>
        <w:tab/>
        <w:tab/>
        <w:tab/>
        <w:tab/>
        <w:tab/>
        <w:tab/>
        <w:t>, te</w:t>
      </w:r>
      <w:r>
        <w:rPr>
          <w:rFonts w:ascii="Futura Book" w:hAnsi="Futura Book"/>
          <w:b/>
          <w:sz w:val="20"/>
          <w:szCs w:val="20"/>
        </w:rPr>
        <w:tab/>
      </w:r>
    </w:p>
    <w:p>
      <w:pPr>
        <w:pStyle w:val="Normal"/>
        <w:ind w:left="1980" w:firstLine="8"/>
        <w:rPr>
          <w:rFonts w:ascii="Futura Book" w:hAnsi="Futura Book"/>
          <w:i/>
          <w:i/>
          <w:sz w:val="17"/>
          <w:szCs w:val="17"/>
        </w:rPr>
      </w:pPr>
      <w:r>
        <w:rPr>
          <w:rFonts w:ascii="Futura Book" w:hAnsi="Futura Book"/>
          <w:i/>
          <w:sz w:val="17"/>
          <w:szCs w:val="17"/>
        </w:rPr>
        <w:t>*Indien samenwerkingsverband: naam van aanvrager 1, onder Deel 2.3.</w:t>
      </w:r>
    </w:p>
    <w:p>
      <w:pPr>
        <w:pStyle w:val="Normal"/>
        <w:ind w:left="2127" w:hanging="1560"/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5" wp14:anchorId="5E181771">
                <wp:simplePos x="0" y="0"/>
                <wp:positionH relativeFrom="column">
                  <wp:posOffset>347980</wp:posOffset>
                </wp:positionH>
                <wp:positionV relativeFrom="paragraph">
                  <wp:posOffset>173355</wp:posOffset>
                </wp:positionV>
                <wp:extent cx="5577840" cy="3000375"/>
                <wp:effectExtent l="6350" t="6985" r="6350" b="5715"/>
                <wp:wrapNone/>
                <wp:docPr id="4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426" w:hanging="426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Projectgegevens (algemene vereiste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5" w:hanging="425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provincie Noord-Brabant?</w:t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Wordt meer dan de helft van de subsidiabele projectkosten gemaakt door deelnemers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ie zijn gevestigd in de provincie 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Vraagt u subsidie aan voor activiteiten die zijn gericht op: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a.</w:t>
                              <w:tab/>
                              <w:t>versterking van het innovatiesysteem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b.</w:t>
                              <w:tab/>
                              <w:t>het openstellen en exploiteren van een testfaciliteit agrofoo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c.</w:t>
                              <w:tab/>
                              <w:t xml:space="preserve">duurzame versterking van het systeem waarbinnen arbeidsvraag en -aanbod op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elkaar worden afgestem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d. </w:t>
                              <w:tab/>
                              <w:t>het merendeel is gericht op de slimme uitrol van innovatieve koolstofarme technologieën en instrumenten ten gunste van de gebouwde omgeving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Het project is gericht op </w:t>
                            </w: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>(niet van toepassing voor aanvragen 1.B.3)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de ontwikkeling van nieuwe producten, productieprocessen of diensten, of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met concrete faciliteiten ondersteunen van nieuwe producten, productie</w:t>
                              <w:tab/>
                              <w:t>processen of diensten.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13.65pt;width:439.15pt;height:236.2pt;mso-wrap-style:square;v-text-anchor:top" wp14:anchorId="5E181771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426" w:hanging="426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Projectgegevens (algemene vereisten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5" w:hanging="425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provincie Noord-Brabant?</w:t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Wordt meer dan de helft van de subsidiabele projectkosten gemaakt door deelnemers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ie zijn gevestigd in de provincie 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Vraagt u subsidie aan voor activiteiten die zijn gericht op: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a.</w:t>
                        <w:tab/>
                        <w:t>versterking van het innovatiesysteem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b.</w:t>
                        <w:tab/>
                        <w:t>het openstellen en exploiteren van een testfaciliteit agrofoo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c.</w:t>
                        <w:tab/>
                        <w:t xml:space="preserve">duurzame versterking van het systeem waarbinnen arbeidsvraag en -aanbod op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elkaar worden afgestem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d. </w:t>
                        <w:tab/>
                        <w:t>het merendeel is gericht op de slimme uitrol van innovatieve koolstofarme technologieën en instrumenten ten gunste van de gebouwde omgeving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Het project is gericht op </w:t>
                      </w: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>(niet van toepassing voor aanvragen 1.B.3)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de ontwikkeling van nieuwe producten, productieprocessen of diensten, of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met concrete faciliteiten ondersteunen van nieuwe producten, productie</w:t>
                        <w:tab/>
                        <w:t>processen of diensten.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7" wp14:anchorId="33658252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5577840" cy="1943100"/>
                <wp:effectExtent l="6350" t="6985" r="6350" b="6350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80" w:hanging="18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n aanvraag Testfaciliteit agrofood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het openstellen en exploiteren van een testfacilite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81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project gericht op agrofoo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gebruik opengesteld voor andere bedrijven dan de aanvrager?</w:t>
                              <w:tab/>
                              <w:tab/>
                              <w:tab/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gebruik door derden ten minste opengesteld voor het MKB?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Ligt aan het project een exploitatiebegroting over vier jaren ten grondslag?</w:t>
                              <w:tab/>
                              <w:t xml:space="preserve">  </w:t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284"/>
                                <w:tab w:val="left" w:pos="8505" w:leader="none"/>
                              </w:tabs>
                              <w:spacing w:lineRule="auto" w:line="240"/>
                              <w:ind w:left="851" w:right="111" w:hanging="709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Indien ja: exploitatiebegroting bijvoegen waarin de schattingen van inkomsten en uitgaven nader zijn onderbouwd met o.a. de aannames omtrent het aantal verwachte benutters en omtrent d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284"/>
                                <w:tab w:val="left" w:pos="8505" w:leader="none"/>
                              </w:tabs>
                              <w:spacing w:lineRule="auto" w:line="240"/>
                              <w:ind w:left="851" w:right="111" w:hanging="709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ab/>
                              <w:t>vergoeding voor het gebruik van de facilitei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Let op: </w:t>
                              <w:tab/>
                              <w:t>De exploitatiebegroting is een verplichte bijlage bij uw aanvraag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6.65pt;margin-top:0.5pt;width:439.15pt;height:152.95pt;mso-wrap-style:square;v-text-anchor:top" wp14:anchorId="33658252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80" w:hanging="18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n aanvraag Testfaciliteit agrofood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het openstellen en exploiteren van een testfaciliteit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81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project gericht op agrofoo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gebruik opengesteld voor andere bedrijven dan de aanvrager?</w:t>
                        <w:tab/>
                        <w:tab/>
                        <w:tab/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gebruik door derden ten minste opengesteld voor het MKB?</w:t>
                        <w:tab/>
                        <w:tab/>
                        <w:t xml:space="preserve">  </w:t>
                        <w:tab/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Ligt aan het project een exploitatiebegroting over vier jaren ten grondslag?</w:t>
                        <w:tab/>
                        <w:t xml:space="preserve">  </w:t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tabs>
                          <w:tab w:val="clear" w:pos="284"/>
                          <w:tab w:val="left" w:pos="8505" w:leader="none"/>
                        </w:tabs>
                        <w:spacing w:lineRule="auto" w:line="240"/>
                        <w:ind w:left="851" w:right="111" w:hanging="709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Indien ja: exploitatiebegroting bijvoegen waarin de schattingen van inkomsten en uitgaven nader zijn onderbouwd met o.a. de aannames omtrent het aantal verwachte benutters en omtrent de </w:t>
                      </w:r>
                    </w:p>
                    <w:p>
                      <w:pPr>
                        <w:pStyle w:val="FrameContents"/>
                        <w:tabs>
                          <w:tab w:val="clear" w:pos="284"/>
                          <w:tab w:val="left" w:pos="8505" w:leader="none"/>
                        </w:tabs>
                        <w:spacing w:lineRule="auto" w:line="240"/>
                        <w:ind w:left="851" w:right="111" w:hanging="709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ab/>
                        <w:t>vergoeding voor het gebruik van de faciliteit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Let op: </w:t>
                        <w:tab/>
                        <w:t>De exploitatiebegroting is een verplichte bijlage bij uw aanvra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2860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81280</wp:posOffset>
                </wp:positionV>
                <wp:extent cx="5577840" cy="1019175"/>
                <wp:effectExtent l="6350" t="6985" r="6350" b="5715"/>
                <wp:wrapNone/>
                <wp:docPr id="8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 aanvraag Systeemversterking Human Capital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de duurzame versterking van het systeem waarbinnen arbeidsvraag en -aanbod op elkaar worden afgestem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werkgelegenheid in de provincie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6.4pt;width:439.15pt;height:80.2pt;mso-wrap-style:square;v-text-anchor:top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 aanvraag Systeemversterking Human Capital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de duurzame versterking van het systeem waarbinnen arbeidsvraag en -aanbod op elkaar worden afgestemd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werkgelegenheid in de provincie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3" wp14:anchorId="04D3082A">
                <wp:simplePos x="0" y="0"/>
                <wp:positionH relativeFrom="column">
                  <wp:posOffset>347980</wp:posOffset>
                </wp:positionH>
                <wp:positionV relativeFrom="paragraph">
                  <wp:posOffset>33655</wp:posOffset>
                </wp:positionV>
                <wp:extent cx="5577840" cy="2419350"/>
                <wp:effectExtent l="6350" t="6350" r="6350" b="6350"/>
                <wp:wrapNone/>
                <wp:docPr id="1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n aanvraag Koolstofarme economi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de slimme uitrol van innovatieve koolstofarme technologieën en instrumenten ten gunste van de gebouwde omgev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Maakt het MKB aantoonbaar onderdeel uit van het projec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s het project gericht op publiek of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semipubliek toegankelijke laadinfrastructuur vo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elektrische voertuigen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ndien het antwoord op de bovenstaande vraag “Ja” luidt, geef dan aan in hoeverre het projectvoorstel voldoet aan de onderstaande subsidievereiste: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project voldoet aan het meest recente OCPP, of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 xml:space="preserve">het project voldoet niet aan het meest recente OCPP, maar de netbeheerder van het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 xml:space="preserve">gebied waarin de laadinfrastructuur wordt aangelegd is akkoord met afwijkingen van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OCPP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2.65pt;width:439.15pt;height:190.45pt;mso-wrap-style:square;v-text-anchor:top" wp14:anchorId="04D3082A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n aanvraag Koolstofarme economie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de slimme uitrol van innovatieve koolstofarme technologieën en instrumenten ten gunste van de gebouwde omgev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Maakt het MKB aantoonbaar onderdeel uit van het projec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s het project gericht op publiek of </w:t>
                      </w:r>
                      <w:bookmarkStart w:id="1" w:name="_GoBack"/>
                      <w:bookmarkEnd w:id="1"/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semipubliek toegankelijke laadinfrastructuur voor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elektrische voertuigen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ndien het antwoord op de bovenstaande vraag “Ja” luidt, geef dan aan in hoeverre het projectvoorstel voldoet aan de onderstaande subsidievereiste: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project voldoet aan het meest recente OCPP, of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 xml:space="preserve">het project voldoet niet aan het meest recente OCPP, maar de netbeheerder van het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 xml:space="preserve">gebied waarin de laadinfrastructuur wordt aangelegd is akkoord met afwijkingen van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OCPP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5" wp14:anchorId="5557C4F1">
                <wp:simplePos x="0" y="0"/>
                <wp:positionH relativeFrom="column">
                  <wp:posOffset>347980</wp:posOffset>
                </wp:positionH>
                <wp:positionV relativeFrom="paragraph">
                  <wp:posOffset>147320</wp:posOffset>
                </wp:positionV>
                <wp:extent cx="5577840" cy="1238250"/>
                <wp:effectExtent l="6350" t="6350" r="6350" b="6350"/>
                <wp:wrapNone/>
                <wp:docPr id="1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Let op: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U dient in het projectplan toe te lichten hoe wordt voldaan aan de voor uw aanvraag van toepassing zijnde subsidievereisten zoals opgenomen in de Subsidieregeling cofinanciering Europese programma’s 2014-2020 Noord-Brabant. U kunt uw toelichting opnemen in het Model projectplan met minimaal verplichte onderdelen (bijlage E van het OPZuid aanvraagformulier) onder 6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11.6pt;width:439.15pt;height:97.45pt;mso-wrap-style:square;v-text-anchor:top" wp14:anchorId="5557C4F1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Let op: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U dient in het projectplan toe te lichten hoe wordt voldaan aan de voor uw aanvraag van toepassing zijnde subsidievereisten zoals opgenomen in de Subsidieregeling cofinanciering Europese programma’s 2014-2020 Noord-Brabant. U kunt uw toelichting opnemen in het Model projectplan met minimaal verplichte onderdelen (bijlage E van het OPZuid aanvraagformulier) onder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9" wp14:anchorId="73BEAF99">
                <wp:simplePos x="0" y="0"/>
                <wp:positionH relativeFrom="column">
                  <wp:posOffset>357505</wp:posOffset>
                </wp:positionH>
                <wp:positionV relativeFrom="paragraph">
                  <wp:posOffset>183515</wp:posOffset>
                </wp:positionV>
                <wp:extent cx="5577840" cy="1743075"/>
                <wp:effectExtent l="6350" t="6985" r="6350" b="5715"/>
                <wp:wrapNone/>
                <wp:docPr id="14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Onderteke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Aanvragende organisatie: </w:t>
                              <w:tab/>
                              <w:t xml:space="preserve">  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aam</w:t>
                              <w:tab/>
                              <w:t>: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laats:  </w:t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Functie: 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 </w:t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260" w:firstLine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Handtekening:  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709" w:hanging="709"/>
                              <w:rPr>
                                <w:i/>
                                <w:i/>
                                <w:color w:val="7F7F7F" w:themeColor="text1" w:themeTint="80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7F7F7F" w:themeColor="text1" w:themeTint="80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28.15pt;margin-top:14.45pt;width:439.15pt;height:137.2pt;mso-wrap-style:square;v-text-anchor:top" wp14:anchorId="73BEAF99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Onderteken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sz w:val="18"/>
                          <w:szCs w:val="18"/>
                        </w:rPr>
                      </w:pPr>
                      <w:r>
                        <w:rPr>
                          <w:rFonts w:ascii="Futura Book" w:hAnsi="Futura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left="284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Aanvragende organisatie: </w:t>
                        <w:tab/>
                        <w:t xml:space="preserve">  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aam</w:t>
                        <w:tab/>
                        <w:t>: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Plaats:  </w:t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Functie: 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Datum:  </w:t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4260" w:firstLine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Handtekening:  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709" w:hanging="709"/>
                        <w:rPr>
                          <w:i/>
                          <w:i/>
                          <w:color w:val="7F7F7F" w:themeColor="text1" w:themeTint="80"/>
                          <w:sz w:val="19"/>
                          <w:szCs w:val="19"/>
                          <w:highlight w:val="yellow"/>
                        </w:rPr>
                      </w:pPr>
                      <w:r>
                        <w:rPr>
                          <w:i/>
                          <w:color w:val="7F7F7F" w:themeColor="text1" w:themeTint="80"/>
                          <w:sz w:val="19"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e3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ae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4ae7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c4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a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c4ae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8454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mulus.nl/" TargetMode="External"/><Relationship Id="rId4" Type="http://schemas.openxmlformats.org/officeDocument/2006/relationships/hyperlink" Target="http://www.stimulus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</Words>
  <Characters>339</Characters>
  <CharactersWithSpaces>3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3:00Z</dcterms:created>
  <dc:creator>nd</dc:creator>
  <dc:description/>
  <dc:language>en-US</dc:language>
  <cp:lastModifiedBy>Eline de Graaff</cp:lastModifiedBy>
  <dcterms:modified xsi:type="dcterms:W3CDTF">2019-04-1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