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3585" cy="2527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Bijlage G  </w:t>
        <w:tab/>
        <w:t>Aanvraagformulier provinciale cofinanciering</w:t>
      </w:r>
    </w:p>
    <w:p>
      <w:pPr>
        <w:pStyle w:val="Normal"/>
        <w:rPr>
          <w:rFonts w:ascii="Futura Book" w:hAnsi="Futura Book"/>
          <w:b/>
          <w:b/>
        </w:rPr>
      </w:pPr>
      <w:r>
        <w:rPr>
          <w:rFonts w:ascii="Futura Book" w:hAnsi="Futura Book"/>
          <w:b/>
        </w:rPr>
      </w:r>
    </w:p>
    <w:p>
      <w:pPr>
        <w:pStyle w:val="Normal"/>
        <w:rPr>
          <w:rFonts w:ascii="Futura Book" w:hAnsi="Futura Book"/>
          <w:b/>
          <w:b/>
          <w:sz w:val="24"/>
          <w:szCs w:val="24"/>
        </w:rPr>
      </w:pPr>
      <w:r>
        <w:rPr>
          <w:rFonts w:ascii="Futura Book" w:hAnsi="Futura Book"/>
          <w:b/>
          <w:sz w:val="24"/>
          <w:szCs w:val="24"/>
        </w:rPr>
        <w:t xml:space="preserve">AANVRAAGFORMULIER </w:t>
      </w:r>
    </w:p>
    <w:p>
      <w:pPr>
        <w:pStyle w:val="Normal"/>
        <w:rPr>
          <w:rFonts w:ascii="Futura Book" w:hAnsi="Futura Book"/>
          <w:b/>
          <w:b/>
          <w:sz w:val="24"/>
          <w:szCs w:val="24"/>
        </w:rPr>
      </w:pPr>
      <w:r>
        <w:rPr>
          <w:rFonts w:ascii="Futura Book" w:hAnsi="Futura Book"/>
          <w:b/>
          <w:sz w:val="24"/>
          <w:szCs w:val="24"/>
        </w:rPr>
        <w:t>Provinciale cofinanciering  OPZuid 2014-2020</w:t>
      </w:r>
    </w:p>
    <w:p>
      <w:pPr>
        <w:pStyle w:val="Normal"/>
        <w:rPr>
          <w:rFonts w:ascii="Futura Book" w:hAnsi="Futura Book"/>
          <w:sz w:val="20"/>
        </w:rPr>
      </w:pPr>
      <w:r>
        <w:rPr>
          <w:rFonts w:ascii="Futura Book" w:hAnsi="Futura Book"/>
          <w:sz w:val="20"/>
        </w:rPr>
        <w:t>Subsidieregeling cofinanciering Europese programma’s 2014-2020 Noord-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486C5F0C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5584825" cy="938530"/>
                <wp:effectExtent l="6985" t="6350" r="5715" b="6350"/>
                <wp:wrapNone/>
                <wp:docPr id="2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9385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270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>Aanvraagformulier voor provinciale cofinanciering voor projecten waarvoor subsidie wordt aangevraagd in het kader van de Subsidieregeling Operationeel Programma Zuid-Nederland 2014-2020, paragraaf 2, paragraaf 3, paragraaf 4 of paragraaf 5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 xml:space="preserve">Dit formulier is een bijlage van het aanvraagformulier van de Subsidieregeling Operationeel Programma Zuid-Nederland 2014-2020 en is onderdeel van de aanvraagprocedure via de webportal van Stimulus Programmamanagement </w:t>
                            </w:r>
                            <w:hyperlink r:id="rId3">
                              <w:r>
                                <w:rPr>
                                  <w:rFonts w:ascii="Futura Book" w:hAnsi="Futura Book"/>
                                  <w:sz w:val="17"/>
                                  <w:szCs w:val="17"/>
                                </w:rPr>
                                <w:t>www.stimulus.nl</w:t>
                              </w:r>
                            </w:hyperlink>
                            <w:r>
                              <w:rPr>
                                <w:rFonts w:ascii="Futura Book" w:hAnsi="Futura Book"/>
                                <w:sz w:val="17"/>
                                <w:szCs w:val="17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26.65pt;margin-top:9.75pt;width:439.7pt;height:73.85pt;mso-wrap-style:square;v-text-anchor:top" wp14:anchorId="486C5F0C">
                <v:fill o:detectmouseclick="t" type="solid" color2="black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>Aanvraagformulier voor provinciale cofinanciering voor projecten waarvoor subsidie wordt aangevraagd in het kader van de Subsidieregeling Operationeel Programma Zuid-Nederland 2014-2020, paragraaf 2, paragraaf 3, paragraaf 4 of paragraaf 5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 xml:space="preserve">Dit formulier is een bijlage van het aanvraagformulier van de Subsidieregeling Operationeel Programma Zuid-Nederland 2014-2020 en is onderdeel van de aanvraagprocedure via de webportal van Stimulus Programmamanagement </w:t>
                      </w:r>
                      <w:hyperlink r:id="rId4">
                        <w:r>
                          <w:rPr>
                            <w:rFonts w:ascii="Futura Book" w:hAnsi="Futura Book"/>
                            <w:sz w:val="17"/>
                            <w:szCs w:val="17"/>
                          </w:rPr>
                          <w:t>www.stimulus.nl</w:t>
                        </w:r>
                      </w:hyperlink>
                      <w:r>
                        <w:rPr>
                          <w:rFonts w:ascii="Futura Book" w:hAnsi="Futura Book"/>
                          <w:sz w:val="17"/>
                          <w:szCs w:val="17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7" w:hanging="423"/>
        <w:rPr>
          <w:b/>
          <w:b/>
          <w:sz w:val="12"/>
          <w:szCs w:val="12"/>
        </w:rPr>
      </w:pPr>
      <w:r>
        <w:rPr>
          <w:b/>
        </w:rPr>
        <w:tab/>
        <w:tab/>
      </w:r>
    </w:p>
    <w:p>
      <w:pPr>
        <w:pStyle w:val="Normal"/>
        <w:ind w:left="1979" w:firstLine="6"/>
        <w:rPr>
          <w:rFonts w:ascii="Futura Book" w:hAnsi="Futura Book"/>
          <w:b/>
          <w:b/>
          <w:sz w:val="21"/>
          <w:szCs w:val="21"/>
        </w:rPr>
      </w:pPr>
      <w:r>
        <w:rPr>
          <w:rFonts w:ascii="Futura Book" w:hAnsi="Futura Book"/>
          <w:b/>
          <w:sz w:val="21"/>
          <w:szCs w:val="21"/>
        </w:rPr>
        <w:t xml:space="preserve">Projectnaam: </w:t>
        <w:tab/>
      </w:r>
    </w:p>
    <w:p>
      <w:pPr>
        <w:pStyle w:val="Normal"/>
        <w:spacing w:lineRule="auto" w:line="240"/>
        <w:ind w:left="1979" w:firstLine="6"/>
        <w:rPr>
          <w:rFonts w:ascii="Futura Book" w:hAnsi="Futura Book"/>
          <w:b/>
          <w:b/>
          <w:sz w:val="20"/>
          <w:szCs w:val="20"/>
        </w:rPr>
      </w:pPr>
      <w:r>
        <w:rPr>
          <w:rFonts w:ascii="Futura Book" w:hAnsi="Futura Book"/>
          <w:b/>
          <w:sz w:val="21"/>
          <w:szCs w:val="21"/>
        </w:rPr>
        <w:t>Aanvrager*:</w:t>
        <w:tab/>
        <w:tab/>
        <w:tab/>
        <w:tab/>
        <w:tab/>
        <w:tab/>
        <w:tab/>
        <w:tab/>
        <w:tab/>
        <w:tab/>
        <w:t>, te</w:t>
      </w:r>
      <w:r>
        <w:rPr>
          <w:rFonts w:ascii="Futura Book" w:hAnsi="Futura Book"/>
          <w:b/>
          <w:sz w:val="20"/>
          <w:szCs w:val="20"/>
        </w:rPr>
        <w:tab/>
      </w:r>
    </w:p>
    <w:p>
      <w:pPr>
        <w:pStyle w:val="Normal"/>
        <w:ind w:left="1980" w:firstLine="8"/>
        <w:rPr>
          <w:rFonts w:ascii="Futura Book" w:hAnsi="Futura Book"/>
          <w:i/>
          <w:i/>
          <w:sz w:val="17"/>
          <w:szCs w:val="17"/>
        </w:rPr>
      </w:pPr>
      <w:r>
        <w:rPr>
          <w:rFonts w:ascii="Futura Book" w:hAnsi="Futura Book"/>
          <w:i/>
          <w:sz w:val="17"/>
          <w:szCs w:val="17"/>
        </w:rPr>
        <w:t>*Indien samenwerkingsverband: naam van aanvrager 1, onder Deel 2.3.</w:t>
      </w:r>
    </w:p>
    <w:p>
      <w:pPr>
        <w:pStyle w:val="Normal"/>
        <w:ind w:left="2127" w:hanging="1560"/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5" wp14:anchorId="5D94AC11">
                <wp:simplePos x="0" y="0"/>
                <wp:positionH relativeFrom="column">
                  <wp:posOffset>347980</wp:posOffset>
                </wp:positionH>
                <wp:positionV relativeFrom="paragraph">
                  <wp:posOffset>173355</wp:posOffset>
                </wp:positionV>
                <wp:extent cx="5577840" cy="3000375"/>
                <wp:effectExtent l="6350" t="6985" r="6350" b="5715"/>
                <wp:wrapNone/>
                <wp:docPr id="4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426" w:hanging="426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Projectgegevens (algemene vereisten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5" w:hanging="425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provincie Noord-Brabant?</w:t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Wordt meer dan de helft van de subsidiabele projectkosten gemaakt door deelnemers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die zijn gevestigd in de provincie 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Vraagt u subsidie aan voor activiteiten die zijn gericht op: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a.</w:t>
                              <w:tab/>
                              <w:t>versterking van het innovatiesysteem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b.</w:t>
                              <w:tab/>
                              <w:t>het openstellen en exploiteren van een testfaciliteit agrofoo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c.</w:t>
                              <w:tab/>
                              <w:t xml:space="preserve">duurzame versterking van het systeem waarbinnen arbeidsvraag en -aanbod op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elkaar worden afgestem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d. </w:t>
                              <w:tab/>
                              <w:t>de slimme uitrol van innovatieve koolstofarme technologieën en instrumenten ten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gunste van de gebouwde omgeving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Het project is gericht op </w:t>
                            </w: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>(niet van toepassing voor aanvragen 1.B.3)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de ontwikkeling van nieuwe producten, productieprocessen of diensten, of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met concrete faciliteiten ondersteunen van nieuwe producten, productie</w:t>
                              <w:tab/>
                              <w:t>processen of diensten.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13.65pt;width:439.15pt;height:236.2pt;mso-wrap-style:square;v-text-anchor:top" wp14:anchorId="5D94AC11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426" w:hanging="426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Projectgegevens (algemene vereisten)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5" w:hanging="425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provincie Noord-Brabant?</w:t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Wordt meer dan de helft van de subsidiabele projectkosten gemaakt door deelnemers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die zijn gevestigd in de provincie 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Vraagt u subsidie aan voor activiteiten die zijn gericht op: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a.</w:t>
                        <w:tab/>
                        <w:t>versterking van het innovatiesysteem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b.</w:t>
                        <w:tab/>
                        <w:t>het openstellen en exploiteren van een testfaciliteit agrofoo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c.</w:t>
                        <w:tab/>
                        <w:t xml:space="preserve">duurzame versterking van het systeem waarbinnen arbeidsvraag en -aanbod op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elkaar worden afgestem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d. </w:t>
                        <w:tab/>
                        <w:t>de slimme uitrol van innovatieve koolstofarme technologieën en instrumenten ten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gunste van de gebouwde omgeving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4"/>
                          <w:szCs w:val="4"/>
                        </w:rPr>
                      </w:pPr>
                      <w:r>
                        <w:rPr>
                          <w:rFonts w:ascii="Futura Book" w:hAnsi="Futura Boo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Het project is gericht op </w:t>
                      </w: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>(niet van toepassing voor aanvragen 1.B.3)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: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de ontwikkeling van nieuwe producten, productieprocessen of diensten, of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met concrete faciliteiten ondersteunen van nieuwe producten, productie</w:t>
                        <w:tab/>
                        <w:t>processen of diensten.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7" wp14:anchorId="4BEA94C9">
                <wp:simplePos x="0" y="0"/>
                <wp:positionH relativeFrom="column">
                  <wp:posOffset>338455</wp:posOffset>
                </wp:positionH>
                <wp:positionV relativeFrom="paragraph">
                  <wp:posOffset>6350</wp:posOffset>
                </wp:positionV>
                <wp:extent cx="5577840" cy="1943100"/>
                <wp:effectExtent l="6350" t="6985" r="6350" b="6350"/>
                <wp:wrapNone/>
                <wp:docPr id="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80" w:hanging="18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n aanvraag Testfaciliteit agrofood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het openstellen en exploiteren van een testfacilite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81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project gericht op agrofood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gebruik opengesteld voor andere bedrijven dan de aanvrager?</w:t>
                              <w:tab/>
                              <w:tab/>
                              <w:tab/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gebruik door derden ten minste opengesteld voor het MKB?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Ligt aan het project een exploitatiebegroting over vier jaren ten grondslag?</w:t>
                              <w:tab/>
                              <w:t xml:space="preserve">  </w:t>
                              <w:tab/>
                              <w:tab/>
                              <w:t xml:space="preserve"> Ja / Nee / N.v.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284"/>
                                <w:tab w:val="left" w:pos="8505" w:leader="none"/>
                              </w:tabs>
                              <w:spacing w:lineRule="auto" w:line="240"/>
                              <w:ind w:left="851" w:right="111" w:hanging="709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Indien ja: exploitatiebegroting bijvoegen waarin de schattingen van inkomsten en uitgaven nader zijn onderbouwd met o.a. de aannames omtrent het aantal verwachte benutters en omtrent d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284"/>
                                <w:tab w:val="left" w:pos="8505" w:leader="none"/>
                              </w:tabs>
                              <w:spacing w:lineRule="auto" w:line="240"/>
                              <w:ind w:left="851" w:right="111" w:hanging="709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ab/>
                              <w:t>vergoeding voor het gebruik van de facilitei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Let op: </w:t>
                              <w:tab/>
                              <w:t>De exploitatiebegroting is een verplichte bijlage bij uw aanvraag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6.65pt;margin-top:0.5pt;width:439.15pt;height:152.95pt;mso-wrap-style:square;v-text-anchor:top" wp14:anchorId="4BEA94C9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80" w:hanging="18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n aanvraag Testfaciliteit agrofood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het openstellen en exploiteren van een testfaciliteit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81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project gericht op agrofood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gebruik opengesteld voor andere bedrijven dan de aanvrager?</w:t>
                        <w:tab/>
                        <w:tab/>
                        <w:tab/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gebruik door derden ten minste opengesteld voor het MKB?</w:t>
                        <w:tab/>
                        <w:tab/>
                        <w:t xml:space="preserve">  </w:t>
                        <w:tab/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Ligt aan het project een exploitatiebegroting over vier jaren ten grondslag?</w:t>
                        <w:tab/>
                        <w:t xml:space="preserve">  </w:t>
                        <w:tab/>
                        <w:tab/>
                        <w:t xml:space="preserve"> Ja / Nee / N.v.t.</w:t>
                      </w:r>
                    </w:p>
                    <w:p>
                      <w:pPr>
                        <w:pStyle w:val="FrameContents"/>
                        <w:tabs>
                          <w:tab w:val="clear" w:pos="284"/>
                          <w:tab w:val="left" w:pos="8505" w:leader="none"/>
                        </w:tabs>
                        <w:spacing w:lineRule="auto" w:line="240"/>
                        <w:ind w:left="851" w:right="111" w:hanging="709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Indien ja: exploitatiebegroting bijvoegen waarin de schattingen van inkomsten en uitgaven nader zijn onderbouwd met o.a. de aannames omtrent het aantal verwachte benutters en omtrent de </w:t>
                      </w:r>
                    </w:p>
                    <w:p>
                      <w:pPr>
                        <w:pStyle w:val="FrameContents"/>
                        <w:tabs>
                          <w:tab w:val="clear" w:pos="284"/>
                          <w:tab w:val="left" w:pos="8505" w:leader="none"/>
                        </w:tabs>
                        <w:spacing w:lineRule="auto" w:line="240"/>
                        <w:ind w:left="851" w:right="111" w:hanging="709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ab/>
                        <w:t>vergoeding voor het gebruik van de faciliteit.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Let op: </w:t>
                        <w:tab/>
                        <w:t>De exploitatiebegroting is een verplichte bijlage bij uw aanvra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ind w:left="2127" w:hanging="141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2860" simplePos="0" locked="0" layoutInCell="0" allowOverlap="1" relativeHeight="11" wp14:anchorId="0F3A6A8C">
                <wp:simplePos x="0" y="0"/>
                <wp:positionH relativeFrom="column">
                  <wp:posOffset>347980</wp:posOffset>
                </wp:positionH>
                <wp:positionV relativeFrom="paragraph">
                  <wp:posOffset>81280</wp:posOffset>
                </wp:positionV>
                <wp:extent cx="5577840" cy="1019175"/>
                <wp:effectExtent l="6350" t="6985" r="6350" b="5715"/>
                <wp:wrapNone/>
                <wp:docPr id="8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 aanvraag Systeemversterking Human Capital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de duurzame versterking van het systeem waarbinnen arbeidsvraag en -aanbod op elkaar worden afgestemd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Zijn de projectresultaten overwegend gericht op de werkgelegenheid in de provincie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oord-Braban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6.4pt;width:439.15pt;height:80.2pt;mso-wrap-style:square;v-text-anchor:top" wp14:anchorId="0F3A6A8C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 aanvraag Systeemversterking Human Capital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de duurzame versterking van het systeem waarbinnen arbeidsvraag en -aanbod op elkaar worden afgestemd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Zijn de projectresultaten overwegend gericht op de werkgelegenheid in de provincie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oord-Braban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3" wp14:anchorId="2388168D">
                <wp:simplePos x="0" y="0"/>
                <wp:positionH relativeFrom="column">
                  <wp:posOffset>347980</wp:posOffset>
                </wp:positionH>
                <wp:positionV relativeFrom="paragraph">
                  <wp:posOffset>33655</wp:posOffset>
                </wp:positionV>
                <wp:extent cx="5577840" cy="2419350"/>
                <wp:effectExtent l="6350" t="6350" r="6350" b="6350"/>
                <wp:wrapNone/>
                <wp:docPr id="10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Specifieke vereisten aanvraag Koolstofarme economi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142"/>
                              <w:rPr>
                                <w:rFonts w:ascii="Futura Book" w:hAnsi="Futura Book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Futura Book" w:hAnsi="Futura Book"/>
                                <w:i/>
                                <w:sz w:val="17"/>
                                <w:szCs w:val="17"/>
                              </w:rPr>
                              <w:t xml:space="preserve">* </w:t>
                              <w:tab/>
                              <w:t>Dit onderdeel alleen invullen indien u subsidie aanvraagt voor de slimme uitrol van innovatieve koolstofarme technologieën en instrumenten ten gunste van de gebouwde omgev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Maakt het MKB aantoonbaar onderdeel uit van het project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s het project gericht op publiek of semi-publiek toegankelijke laadinfrastructuur vo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elektrische voertuigen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 / Ne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42" w:hanging="0"/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Indien het antwoord op de bovenstaande vraag “Ja” luidt, geef dan aan in hoeverre het projectvoorstel voldoet aan de onderstaande subsidievereiste: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project voldoet aan het meest recente OCPP, of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□</w:t>
                            </w: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 xml:space="preserve">het project voldoet niet aan het meest recente OCPP, maar de netbeheerder van het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 xml:space="preserve">gebied waarin de laadinfrastructuur wordt aangelegd is akkoord met afwijkingen van </w:t>
                            </w:r>
                          </w:p>
                          <w:p>
                            <w:pPr>
                              <w:pStyle w:val="FrameContents"/>
                              <w:ind w:left="426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>het OCPP.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2.65pt;width:439.15pt;height:190.45pt;mso-wrap-style:square;v-text-anchor:top" wp14:anchorId="2388168D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Specifieke vereisten aanvraag Koolstofarme economie*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142"/>
                        <w:rPr>
                          <w:rFonts w:ascii="Futura Book" w:hAnsi="Futura Book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ascii="Futura Book" w:hAnsi="Futura Book"/>
                          <w:i/>
                          <w:sz w:val="17"/>
                          <w:szCs w:val="17"/>
                        </w:rPr>
                        <w:t xml:space="preserve">* </w:t>
                        <w:tab/>
                        <w:t>Dit onderdeel alleen invullen indien u subsidie aanvraagt voor de slimme uitrol van innovatieve koolstofarme technologieën en instrumenten ten gunste van de gebouwde omgev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Maakt het MKB aantoonbaar onderdeel uit van het project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s het project gericht op publiek of semi-publiek toegankelijke laadinfrastructuur voor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elektrische voertuigen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Ja / Nee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42" w:hanging="0"/>
                        <w:rPr>
                          <w:rFonts w:ascii="Futura Book" w:hAnsi="Futura Book"/>
                          <w:sz w:val="8"/>
                          <w:szCs w:val="8"/>
                        </w:rPr>
                      </w:pPr>
                      <w:r>
                        <w:rPr>
                          <w:rFonts w:ascii="Futura Book" w:hAnsi="Futura Boo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Indien het antwoord op de bovenstaande vraag “Ja” luidt, geef dan aan in hoeverre het projectvoorstel voldoet aan de onderstaande subsidievereiste: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project voldoet aan het meest recente OCPP, of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□</w:t>
                      </w: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 xml:space="preserve">het project voldoet niet aan het meest recente OCPP, maar de netbeheerder van het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 xml:space="preserve">gebied waarin de laadinfrastructuur wordt aangelegd is akkoord met afwijkingen van </w:t>
                      </w:r>
                    </w:p>
                    <w:p>
                      <w:pPr>
                        <w:pStyle w:val="FrameContents"/>
                        <w:ind w:left="426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>het OCPP.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15" wp14:anchorId="4917141D">
                <wp:simplePos x="0" y="0"/>
                <wp:positionH relativeFrom="column">
                  <wp:posOffset>347980</wp:posOffset>
                </wp:positionH>
                <wp:positionV relativeFrom="paragraph">
                  <wp:posOffset>147320</wp:posOffset>
                </wp:positionV>
                <wp:extent cx="5577840" cy="1238250"/>
                <wp:effectExtent l="6350" t="6350" r="6350" b="6350"/>
                <wp:wrapNone/>
                <wp:docPr id="1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Let op:</w:t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U dient in het projectplan toe te lichten hoe wordt voldaan aan de voor uw aanvraag van toepassing zijnde subsidievereisten zoals opgenomen in de Subsidieregeling cofinanciering Europese programma’s 2014-2020 Noord-Brabant. U kunt uw toelichting opnemen in het Model projectplan met minimaal verplichte onderdelen (bijlage E van het OPZuid aanvraagformulier) onder 6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t" o:allowincell="f" style="position:absolute;margin-left:27.4pt;margin-top:11.6pt;width:439.15pt;height:97.45pt;mso-wrap-style:square;v-text-anchor:top" wp14:anchorId="4917141D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Let op:</w:t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U dient in het projectplan toe te lichten hoe wordt voldaan aan de voor uw aanvraag van toepassing zijnde subsidievereisten zoals opgenomen in de Subsidieregeling cofinanciering Europese programma’s 2014-2020 Noord-Brabant. U kunt uw toelichting opnemen in het Model projectplan met minimaal verplichte onderdelen (bijlage E van het OPZuid aanvraagformulier) onder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2860" simplePos="0" locked="0" layoutInCell="0" allowOverlap="1" relativeHeight="9" wp14:anchorId="58891CF3">
                <wp:simplePos x="0" y="0"/>
                <wp:positionH relativeFrom="column">
                  <wp:posOffset>357505</wp:posOffset>
                </wp:positionH>
                <wp:positionV relativeFrom="paragraph">
                  <wp:posOffset>185420</wp:posOffset>
                </wp:positionV>
                <wp:extent cx="5577840" cy="1685925"/>
                <wp:effectExtent l="6350" t="6985" r="6350" b="5715"/>
                <wp:wrapNone/>
                <wp:docPr id="14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b/>
                                <w:sz w:val="19"/>
                                <w:szCs w:val="19"/>
                              </w:rPr>
                              <w:t>Ondertekeni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284" w:hanging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Aanvragende organisatie: </w:t>
                              <w:tab/>
                              <w:t xml:space="preserve">  ……………………………………………………………………………………………….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Naam</w:t>
                              <w:tab/>
                              <w:t>: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laats:  </w:t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 xml:space="preserve">Functie: </w:t>
                              <w:tab/>
                              <w:t>…………………………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um:  </w:t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4260" w:firstLine="284"/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Futura Book" w:hAnsi="Futura Book"/>
                                <w:sz w:val="19"/>
                                <w:szCs w:val="19"/>
                              </w:rPr>
                              <w:t>Handtekening:  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left="709" w:hanging="709"/>
                              <w:rPr>
                                <w:i/>
                                <w:i/>
                                <w:color w:val="7F7F7F" w:themeColor="text1" w:themeTint="80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7F7F7F" w:themeColor="text1" w:themeTint="80"/>
                                <w:sz w:val="19"/>
                                <w:szCs w:val="19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fillcolor="white" stroked="t" o:allowincell="f" style="position:absolute;margin-left:28.15pt;margin-top:14.6pt;width:439.15pt;height:132.7pt;mso-wrap-style:square;v-text-anchor:top" wp14:anchorId="58891CF3">
                <v:fill o:detectmouseclick="t" type="solid" color2="black"/>
                <v:stroke color="#0070c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b/>
                          <w:sz w:val="19"/>
                          <w:szCs w:val="19"/>
                        </w:rPr>
                        <w:t>Ondertekening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sz w:val="18"/>
                          <w:szCs w:val="18"/>
                        </w:rPr>
                      </w:pPr>
                      <w:r>
                        <w:rPr>
                          <w:rFonts w:ascii="Futura Book" w:hAnsi="Futura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284" w:hanging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Aanvragende organisatie: </w:t>
                        <w:tab/>
                        <w:t xml:space="preserve">  ……………………………………………………………………………………………….……….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Naam</w:t>
                        <w:tab/>
                        <w:t>: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Plaats:  </w:t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FrameContents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 xml:space="preserve">Functie: </w:t>
                        <w:tab/>
                        <w:t>………………………………………</w:t>
                        <w:tab/>
                        <w:tab/>
                        <w:tab/>
                        <w:tab/>
                        <w:tab/>
                        <w:tab/>
                        <w:t xml:space="preserve">Datum:  </w:t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4260" w:firstLine="284"/>
                        <w:rPr>
                          <w:rFonts w:ascii="Futura Book" w:hAnsi="Futura Book"/>
                          <w:sz w:val="19"/>
                          <w:szCs w:val="19"/>
                        </w:rPr>
                      </w:pPr>
                      <w:r>
                        <w:rPr>
                          <w:rFonts w:ascii="Futura Book" w:hAnsi="Futura Book"/>
                          <w:sz w:val="19"/>
                          <w:szCs w:val="19"/>
                        </w:rPr>
                        <w:t>Handtekening:  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12"/>
                        <w:ind w:left="709" w:hanging="709"/>
                        <w:rPr>
                          <w:i/>
                          <w:i/>
                          <w:color w:val="7F7F7F" w:themeColor="text1" w:themeTint="80"/>
                          <w:sz w:val="19"/>
                          <w:szCs w:val="19"/>
                          <w:highlight w:val="yellow"/>
                        </w:rPr>
                      </w:pPr>
                      <w:r>
                        <w:rPr>
                          <w:i/>
                          <w:color w:val="7F7F7F" w:themeColor="text1" w:themeTint="80"/>
                          <w:sz w:val="19"/>
                          <w:szCs w:val="19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e3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4ae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4ae7"/>
    <w:rPr>
      <w:color w:val="80808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c4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c9d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527c9d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527c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a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c4ae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527c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527c9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8454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mulus.nl/" TargetMode="External"/><Relationship Id="rId4" Type="http://schemas.openxmlformats.org/officeDocument/2006/relationships/hyperlink" Target="http://www.stimulus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1</Words>
  <Characters>339</Characters>
  <CharactersWithSpaces>3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1:00Z</dcterms:created>
  <dc:creator>nd</dc:creator>
  <dc:description/>
  <dc:language>en-US</dc:language>
  <cp:lastModifiedBy>Samira Nahari</cp:lastModifiedBy>
  <dcterms:modified xsi:type="dcterms:W3CDTF">2018-11-07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SA_GUID">
    <vt:lpwstr>d876820a-760f-f6b2-4714-642f8c9b6e12</vt:lpwstr>
  </property>
  <property fmtid="{D5CDD505-2E9C-101B-9397-08002B2CF9AE}" pid="3" name="CORSA_OBJECTID">
    <vt:lpwstr>4436758</vt:lpwstr>
  </property>
  <property fmtid="{D5CDD505-2E9C-101B-9397-08002B2CF9AE}" pid="4" name="CORSA_OBJECTYPE">
    <vt:lpwstr>S</vt:lpwstr>
  </property>
  <property fmtid="{D5CDD505-2E9C-101B-9397-08002B2CF9AE}" pid="5" name="CORSA_VERSION">
    <vt:lpwstr>1</vt:lpwstr>
  </property>
</Properties>
</file>