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013585" cy="25273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nvraagformulier Cofinanciering Europese Programma’s 2021-2027 Noord-Brab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eling van Gedeputeerde Staten van de provincie Noord-Brabant houdende het verstrekken van cofinanciering bij Europese programma’s (Subsidieregeling cofinanciering Europese programma’s 2021-2027 Noord-Braba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22860" simplePos="0" locked="0" layoutInCell="0" allowOverlap="1" relativeHeight="3" wp14:anchorId="40532EAE">
                <wp:simplePos x="0" y="0"/>
                <wp:positionH relativeFrom="column">
                  <wp:posOffset>227965</wp:posOffset>
                </wp:positionH>
                <wp:positionV relativeFrom="paragraph">
                  <wp:posOffset>122555</wp:posOffset>
                </wp:positionV>
                <wp:extent cx="5615940" cy="1600200"/>
                <wp:effectExtent l="6350" t="6350" r="6350" b="6350"/>
                <wp:wrapNone/>
                <wp:docPr id="2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6002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Futura Book" w:hAnsi="Futura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7"/>
                                <w:szCs w:val="17"/>
                              </w:rPr>
                              <w:t>Aanvraagformulier voor provinciale cofinanciering voor projecten waarvoor subsidie wordt aangevraagd in het kader van de Subsidieregeling OPZuid 2021-2027, paragraaf 2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Futura Book" w:hAnsi="Futura Book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Book" w:hAnsi="Futura Book"/>
                                <w:color w:val="FF0000"/>
                                <w:sz w:val="17"/>
                                <w:szCs w:val="17"/>
                              </w:rPr>
                              <w:t xml:space="preserve">Let op: Deze PDF-versie van het aanvraagformulier is bedoeld voor conceptdoeleinden. U wordt verzocht voor de definitieve versie van uw aanvraag het online-formulier op de Webportal te gebruiken vi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Futura Book" w:hAnsi="Futura Book"/>
                                  <w:sz w:val="17"/>
                                  <w:szCs w:val="17"/>
                                </w:rPr>
                                <w:t>www.efro-webportal.n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Futura Book" w:hAnsi="Futura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Book" w:hAnsi="Futura Book"/>
                                <w:color w:val="FF0000"/>
                                <w:sz w:val="17"/>
                                <w:szCs w:val="17"/>
                              </w:rPr>
                              <w:t>Maak hiervoor tijdig een account aan met E-Herkenning of eIDAS. U kunt de informatie uit dit document gebruiken voor het invullen van het online formulie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Futura Book" w:hAnsi="Futura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Futura Book" w:hAnsi="Futura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Book" w:hAnsi="Futura Book"/>
                                <w:iCs/>
                                <w:sz w:val="17"/>
                                <w:szCs w:val="17"/>
                              </w:rPr>
                              <w:t>De subsidie kan worden aangevraagd door de penvoerder die namens een samenwerkingsverband subsidie heeft aangevraagd op grond van de Subsidieregeling OPZuid 2021-2027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Futura Book" w:hAnsi="Futura Book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white" stroked="t" o:allowincell="f" style="position:absolute;margin-left:17.95pt;margin-top:9.65pt;width:442.15pt;height:125.95pt;mso-wrap-style:square;v-text-anchor:top" wp14:anchorId="40532EAE">
                <v:fill o:detectmouseclick="t" type="solid" color2="black"/>
                <v:stroke color="#4f81bd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Futura Book" w:hAnsi="Futura Book"/>
                          <w:sz w:val="17"/>
                          <w:szCs w:val="17"/>
                        </w:rPr>
                      </w:pPr>
                      <w:r>
                        <w:rPr>
                          <w:rFonts w:ascii="Futura Book" w:hAnsi="Futura Book"/>
                          <w:sz w:val="17"/>
                          <w:szCs w:val="17"/>
                        </w:rPr>
                        <w:t>Aanvraagformulier voor provinciale cofinanciering voor projecten waarvoor subsidie wordt aangevraagd in het kader van de Subsidieregeling OPZuid 2021-2027, paragraaf 2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Futura Book" w:hAnsi="Futura Book"/>
                          <w:sz w:val="8"/>
                          <w:szCs w:val="8"/>
                        </w:rPr>
                      </w:pPr>
                      <w:r>
                        <w:rPr>
                          <w:rFonts w:ascii="Futura Book" w:hAnsi="Futura Boo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Futura Book" w:hAnsi="Futura Book"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ascii="Futura Book" w:hAnsi="Futura Book"/>
                          <w:color w:val="FF0000"/>
                          <w:sz w:val="17"/>
                          <w:szCs w:val="17"/>
                        </w:rPr>
                        <w:t xml:space="preserve">Let op: Deze PDF-versie van het aanvraagformulier is bedoeld voor conceptdoeleinden. U wordt verzocht voor de definitieve versie van uw aanvraag het online-formulier op de Webportal te gebruiken via </w:t>
                      </w:r>
                      <w:hyperlink r:id="rId4">
                        <w:r>
                          <w:rPr>
                            <w:rStyle w:val="InternetLink"/>
                            <w:rFonts w:ascii="Futura Book" w:hAnsi="Futura Book"/>
                            <w:sz w:val="17"/>
                            <w:szCs w:val="17"/>
                          </w:rPr>
                          <w:t>www.efro-webportal.nl</w:t>
                        </w:r>
                      </w:hyperlink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Futura Book" w:hAnsi="Futura Book"/>
                          <w:sz w:val="17"/>
                          <w:szCs w:val="17"/>
                        </w:rPr>
                      </w:pPr>
                      <w:r>
                        <w:rPr>
                          <w:rFonts w:ascii="Futura Book" w:hAnsi="Futura Book"/>
                          <w:color w:val="FF0000"/>
                          <w:sz w:val="17"/>
                          <w:szCs w:val="17"/>
                        </w:rPr>
                        <w:t>Maak hiervoor tijdig een account aan met E-Herkenning of eIDAS. U kunt de informatie uit dit document gebruiken voor het invullen van het online formulier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Futura Book" w:hAnsi="Futura Book"/>
                          <w:sz w:val="17"/>
                          <w:szCs w:val="17"/>
                        </w:rPr>
                      </w:pPr>
                      <w:r>
                        <w:rPr>
                          <w:rFonts w:ascii="Futura Book" w:hAnsi="Futura Book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Futura Book" w:hAnsi="Futura Book"/>
                          <w:sz w:val="17"/>
                          <w:szCs w:val="17"/>
                        </w:rPr>
                      </w:pPr>
                      <w:r>
                        <w:rPr>
                          <w:rFonts w:ascii="Futura Book" w:hAnsi="Futura Book"/>
                          <w:iCs/>
                          <w:sz w:val="17"/>
                          <w:szCs w:val="17"/>
                        </w:rPr>
                        <w:t>De subsidie kan worden aangevraagd door de penvoerder die namens een samenwerkingsverband subsidie heeft aangevraagd op grond van de Subsidieregeling OPZuid 2021-2027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Futura Book" w:hAnsi="Futura Book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42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1979" w:firstLine="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979" w:firstLine="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979" w:firstLine="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1979" w:firstLine="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979" w:firstLine="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979" w:firstLine="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979" w:firstLine="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ojectnaam: </w:t>
        <w:tab/>
      </w:r>
    </w:p>
    <w:p>
      <w:pPr>
        <w:pStyle w:val="Normal"/>
        <w:spacing w:lineRule="auto" w:line="240"/>
        <w:ind w:left="1979" w:firstLine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Aanvrager:</w:t>
        <w:tab/>
        <w:tab/>
        <w:tab/>
        <w:tab/>
        <w:tab/>
        <w:tab/>
        <w:tab/>
        <w:tab/>
        <w:tab/>
        <w:tab/>
        <w:t>, te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2127" w:hanging="1419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22860" simplePos="0" locked="0" layoutInCell="0" allowOverlap="1" relativeHeight="5" wp14:anchorId="7D1E8A73">
                <wp:simplePos x="0" y="0"/>
                <wp:positionH relativeFrom="column">
                  <wp:posOffset>226060</wp:posOffset>
                </wp:positionH>
                <wp:positionV relativeFrom="paragraph">
                  <wp:posOffset>90170</wp:posOffset>
                </wp:positionV>
                <wp:extent cx="5577840" cy="4067175"/>
                <wp:effectExtent l="6350" t="6985" r="6350" b="5715"/>
                <wp:wrapNone/>
                <wp:docPr id="4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40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426" w:hanging="426"/>
                              <w:rPr>
                                <w:rFonts w:ascii="Futura Book" w:hAnsi="Futura Book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b/>
                                <w:sz w:val="19"/>
                                <w:szCs w:val="19"/>
                              </w:rPr>
                              <w:t>Projectgegevens (algemene vereisten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425" w:hanging="425"/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De subsidie wordt aangevraagd als cofinanciering op de subsidie op grond 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van de Subsidieregeling OPZuid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Wordt meer dan de helft van de subsidiabele projectkosten gemaakt door deelnemers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die zijn gevestigd in de provincie Noord-Brabant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Zijn de projectresultaten overwegend gericht op de provincie Noord-Brabant?</w:t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utura Book" w:hAnsi="Futura Boo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Wordt in het projectplan, bedoeld in artikel 2.5, onder a, van de Subsidieregeling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OPZuid, opgenomen op welke wijze er wordt voldaan aan de vereisten uit dit artikel?</w:t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Vraagt u subsidie aan voor activiteiten die zijn gericht o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innovatie bevorderen binnen 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een van de volgende maatschappelijke transities uit de RIS 3 Zuid-Nederland 2021-2027 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die in het EFRO Programma Zuid-Nederland 2021-2027 centraal staan:</w:t>
                            </w:r>
                          </w:p>
                          <w:p>
                            <w:pPr>
                              <w:pStyle w:val="FrameContents"/>
                              <w:ind w:left="1278" w:firstLine="142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a.</w:t>
                              <w:tab/>
                              <w:t xml:space="preserve">gezondheid;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FrameContents"/>
                              <w:ind w:left="1136" w:firstLine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b.</w:t>
                              <w:tab/>
                              <w:t>landbouw en voeding;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FrameContents"/>
                              <w:ind w:left="1278" w:firstLine="142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c.</w:t>
                              <w:tab/>
                              <w:t>energie;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FrameContents"/>
                              <w:ind w:left="1136" w:firstLine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d.</w:t>
                              <w:tab/>
                              <w:t>klimaat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FrameContents"/>
                              <w:ind w:left="1278" w:firstLine="142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e.</w:t>
                              <w:tab/>
                              <w:t>grondstoffen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Vraagt u subsidie aan voor het thema klimaat gericht op watertekort 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en droogte landelijk gebied?</w:t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Ja/ Nee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Zo ja, wordt uitgevoerd binnen de attentiezone waterhuishouding?</w:t>
                              <w:tab/>
                              <w:tab/>
                              <w:tab/>
                              <w:tab/>
                              <w:tab/>
                              <w:t>Ja/ Nee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Zo ja, heeft het project heeft een positief effect op de grondwaterstanden of </w:t>
                              <w:tab/>
                              <w:tab/>
                              <w:t>Ja/ Nee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waterstanden in de natte natuurparel?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17.8pt;margin-top:7.1pt;width:439.15pt;height:320.2pt;mso-wrap-style:square;v-text-anchor:top" wp14:anchorId="7D1E8A73">
                <v:fill o:detectmouseclick="t" type="solid" color2="black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426" w:hanging="426"/>
                        <w:rPr>
                          <w:rFonts w:ascii="Futura Book" w:hAnsi="Futura Book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b/>
                          <w:sz w:val="19"/>
                          <w:szCs w:val="19"/>
                        </w:rPr>
                        <w:t>Projectgegevens (algemene vereisten)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425" w:hanging="425"/>
                        <w:rPr>
                          <w:rFonts w:ascii="Futura Book" w:hAnsi="Futura Book"/>
                          <w:sz w:val="8"/>
                          <w:szCs w:val="8"/>
                        </w:rPr>
                      </w:pPr>
                      <w:r>
                        <w:rPr>
                          <w:rFonts w:ascii="Futura Book" w:hAnsi="Futura Boo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De subsidie wordt aangevraagd als cofinanciering op de subsidie op grond 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van de Subsidieregeling OPZuid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Wordt meer dan de helft van de subsidiabele projectkosten gemaakt door deelnemers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die zijn gevestigd in de provincie Noord-Brabant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Zijn de projectresultaten overwegend gericht op de provincie Noord-Brabant?</w:t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FrameContents"/>
                        <w:rPr>
                          <w:rFonts w:ascii="Futura Book" w:hAnsi="Futura Book"/>
                          <w:sz w:val="4"/>
                          <w:szCs w:val="4"/>
                        </w:rPr>
                      </w:pPr>
                      <w:r>
                        <w:rPr>
                          <w:rFonts w:ascii="Futura Book" w:hAnsi="Futura Book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Wordt in het projectplan, bedoeld in artikel 2.5, onder a, van de Subsidieregeling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OPZuid, opgenomen op welke wijze er wordt voldaan aan de vereisten uit dit artikel?</w:t>
                        <w:tab/>
                        <w:tab/>
                        <w:t>Ja / Nee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4"/>
                          <w:szCs w:val="4"/>
                        </w:rPr>
                      </w:pPr>
                      <w:r>
                        <w:rPr>
                          <w:rFonts w:ascii="Futura Book" w:hAnsi="Futura Book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Vraagt u subsidie aan voor activiteiten die zijn gericht op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innovatie bevorderen binnen 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een van de volgende maatschappelijke transities uit de RIS 3 Zuid-Nederland 2021-2027 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die in het EFRO Programma Zuid-Nederland 2021-2027 centraal staan:</w:t>
                      </w:r>
                    </w:p>
                    <w:p>
                      <w:pPr>
                        <w:pStyle w:val="FrameContents"/>
                        <w:ind w:left="1278" w:firstLine="142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a.</w:t>
                        <w:tab/>
                        <w:t xml:space="preserve">gezondheid;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FrameContents"/>
                        <w:ind w:left="1136" w:firstLine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b.</w:t>
                        <w:tab/>
                        <w:t>landbouw en voeding;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FrameContents"/>
                        <w:ind w:left="1278" w:firstLine="142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c.</w:t>
                        <w:tab/>
                        <w:t>energie;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FrameContents"/>
                        <w:ind w:left="1136" w:firstLine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d.</w:t>
                        <w:tab/>
                        <w:t>klimaat,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FrameContents"/>
                        <w:ind w:left="1278" w:firstLine="142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e.</w:t>
                        <w:tab/>
                        <w:t>grondstoffen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Vraagt u subsidie aan voor het thema klimaat gericht op watertekort 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en droogte landelijk gebied?</w:t>
                        <w:tab/>
                      </w:r>
                      <w:r>
                        <w:rPr>
                          <w:sz w:val="21"/>
                          <w:szCs w:val="21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Ja/ Nee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Zo ja, wordt uitgevoerd binnen de attentiezone waterhuishouding?</w:t>
                        <w:tab/>
                        <w:tab/>
                        <w:tab/>
                        <w:tab/>
                        <w:tab/>
                        <w:t>Ja/ Nee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Zo ja, heeft het project heeft een positief effect op de grondwaterstanden of </w:t>
                        <w:tab/>
                        <w:tab/>
                        <w:t>Ja/ Nee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waterstanden in de natte natuurparel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14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4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4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4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4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4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4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4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26670" distL="0" distR="22860" simplePos="0" locked="0" layoutInCell="0" allowOverlap="1" relativeHeight="9" wp14:anchorId="6B704C4D">
                <wp:simplePos x="0" y="0"/>
                <wp:positionH relativeFrom="column">
                  <wp:posOffset>174625</wp:posOffset>
                </wp:positionH>
                <wp:positionV relativeFrom="paragraph">
                  <wp:posOffset>188595</wp:posOffset>
                </wp:positionV>
                <wp:extent cx="5577840" cy="982980"/>
                <wp:effectExtent l="6350" t="6350" r="6350" b="6350"/>
                <wp:wrapNone/>
                <wp:docPr id="6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b/>
                                <w:sz w:val="19"/>
                                <w:szCs w:val="19"/>
                              </w:rPr>
                              <w:t>Let op: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U dient in het projectplan toe te lichten hoe wordt voldaan aan de voor uw aanvraag van toepassing zijnde subsidievereisten zoals opgenomen in de Subsidieregeling cofinanciering Europese programma’s 2021-2027 Noord-Brabant. U kunt uw toelichting opnemen in het Model projectplan met minimaal verplichte onderdelen (bijlage A van het OPZuid aanvraagformulier)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13.75pt;margin-top:14.85pt;width:439.15pt;height:77.35pt;mso-wrap-style:square;v-text-anchor:top" wp14:anchorId="6B704C4D">
                <v:fill o:detectmouseclick="t" type="solid" color2="black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b/>
                          <w:sz w:val="19"/>
                          <w:szCs w:val="19"/>
                        </w:rPr>
                        <w:t>Let op: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U dient in het projectplan toe te lichten hoe wordt voldaan aan de voor uw aanvraag van toepassing zijnde subsidievereisten zoals opgenomen in de Subsidieregeling cofinanciering Europese programma’s 2021-2027 Noord-Brabant. U kunt uw toelichting opnemen in het Model projectplan met minimaal verplichte onderdelen (bijlage A van het OPZuid aanvraagformulie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28575" distL="0" distR="22860" simplePos="0" locked="0" layoutInCell="0" allowOverlap="1" relativeHeight="7" wp14:anchorId="0B20E7CC">
                <wp:simplePos x="0" y="0"/>
                <wp:positionH relativeFrom="column">
                  <wp:posOffset>93980</wp:posOffset>
                </wp:positionH>
                <wp:positionV relativeFrom="paragraph">
                  <wp:posOffset>88265</wp:posOffset>
                </wp:positionV>
                <wp:extent cx="5539740" cy="1781175"/>
                <wp:effectExtent l="6350" t="6985" r="6350" b="5715"/>
                <wp:wrapNone/>
                <wp:docPr id="8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284" w:hanging="284"/>
                              <w:rPr>
                                <w:rFonts w:ascii="Futura Book" w:hAnsi="Futura Book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b/>
                                <w:sz w:val="19"/>
                                <w:szCs w:val="19"/>
                              </w:rPr>
                              <w:t>Ondertekening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284" w:hanging="284"/>
                              <w:rPr>
                                <w:rFonts w:ascii="Futura Book" w:hAnsi="Futura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84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Aanvragende organisatie: </w:t>
                              <w:tab/>
                              <w:t xml:space="preserve">  ……………………………………………………………………………………………….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Naam</w:t>
                              <w:tab/>
                              <w:t>:</w:t>
                              <w:tab/>
                              <w:t>………………………………………</w:t>
                              <w:tab/>
                              <w:tab/>
                              <w:tab/>
                              <w:tab/>
                              <w:tab/>
                              <w:tab/>
                              <w:t>Plaats:    ……………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Functie: </w:t>
                              <w:tab/>
                              <w:t>………………………………………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um:   …………….. 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Futura Book" w:hAnsi="Futura Book"/>
                                <w:color w:val="FF0000"/>
                                <w:sz w:val="19"/>
                                <w:szCs w:val="19"/>
                                <w:u w:val="single"/>
                              </w:rPr>
                              <w:t>Digitale ondertekening</w:t>
                            </w: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 in he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Futura Book" w:hAnsi="Futura Book"/>
                                  <w:sz w:val="19"/>
                                  <w:szCs w:val="19"/>
                                </w:rPr>
                                <w:t>EFRO-webportal</w:t>
                              </w:r>
                            </w:hyperlink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fillcolor="white" stroked="t" o:allowincell="f" style="position:absolute;margin-left:7.4pt;margin-top:6.95pt;width:436.15pt;height:140.2pt;mso-wrap-style:square;v-text-anchor:top" wp14:anchorId="0B20E7CC">
                <v:fill o:detectmouseclick="t" type="solid" color2="black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284" w:hanging="284"/>
                        <w:rPr>
                          <w:rFonts w:ascii="Futura Book" w:hAnsi="Futura Book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b/>
                          <w:sz w:val="19"/>
                          <w:szCs w:val="19"/>
                        </w:rPr>
                        <w:t>Ondertekening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284" w:hanging="284"/>
                        <w:rPr>
                          <w:rFonts w:ascii="Futura Book" w:hAnsi="Futura Book"/>
                          <w:sz w:val="18"/>
                          <w:szCs w:val="18"/>
                        </w:rPr>
                      </w:pPr>
                      <w:r>
                        <w:rPr>
                          <w:rFonts w:ascii="Futura Book" w:hAnsi="Futura 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ind w:left="284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Aanvragende organisatie: </w:t>
                        <w:tab/>
                        <w:t xml:space="preserve">  ……………………………………………………………………………………………….………..</w:t>
                      </w:r>
                    </w:p>
                    <w:p>
                      <w:pPr>
                        <w:pStyle w:val="FrameContents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Naam</w:t>
                        <w:tab/>
                        <w:t>:</w:t>
                        <w:tab/>
                        <w:t>………………………………………</w:t>
                        <w:tab/>
                        <w:tab/>
                        <w:tab/>
                        <w:tab/>
                        <w:tab/>
                        <w:tab/>
                        <w:t>Plaats:    ……………...</w:t>
                      </w:r>
                    </w:p>
                    <w:p>
                      <w:pPr>
                        <w:pStyle w:val="FrameContents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Functie: </w:t>
                        <w:tab/>
                        <w:t>………………………………………</w:t>
                        <w:tab/>
                        <w:tab/>
                        <w:tab/>
                        <w:tab/>
                        <w:tab/>
                        <w:tab/>
                        <w:t xml:space="preserve">Datum:   ……………..  </w:t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Futura Book" w:hAnsi="Futura Book"/>
                          <w:color w:val="FF0000"/>
                          <w:sz w:val="19"/>
                          <w:szCs w:val="19"/>
                          <w:u w:val="single"/>
                        </w:rPr>
                        <w:t>Digitale ondertekening</w:t>
                      </w: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 in het </w:t>
                      </w:r>
                      <w:hyperlink r:id="rId6">
                        <w:r>
                          <w:rPr>
                            <w:rStyle w:val="InternetLink"/>
                            <w:rFonts w:ascii="Futura Book" w:hAnsi="Futura Book"/>
                            <w:sz w:val="19"/>
                            <w:szCs w:val="19"/>
                          </w:rPr>
                          <w:t>EFRO-webportal</w:t>
                        </w:r>
                      </w:hyperlink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a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7e3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4ae7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c4ae7"/>
    <w:rPr>
      <w:color w:val="808080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3c4a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1d64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da1d64"/>
    <w:rPr>
      <w:sz w:val="20"/>
      <w:szCs w:val="20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da1d64"/>
    <w:rPr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79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4a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3c4ae7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opmerkingChar"/>
    <w:uiPriority w:val="99"/>
    <w:semiHidden/>
    <w:unhideWhenUsed/>
    <w:qFormat/>
    <w:rsid w:val="00da1d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da1d64"/>
    <w:pPr/>
    <w:rPr>
      <w:b/>
      <w:bCs/>
    </w:rPr>
  </w:style>
  <w:style w:type="paragraph" w:styleId="Revision">
    <w:name w:val="Revision"/>
    <w:uiPriority w:val="99"/>
    <w:semiHidden/>
    <w:qFormat/>
    <w:rsid w:val="005918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98454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ro-webportal.nl/" TargetMode="External"/><Relationship Id="rId4" Type="http://schemas.openxmlformats.org/officeDocument/2006/relationships/hyperlink" Target="http://www.efro-webportal.nl/" TargetMode="External"/><Relationship Id="rId5" Type="http://schemas.openxmlformats.org/officeDocument/2006/relationships/hyperlink" Target="http://www.efro-webportal.nl/" TargetMode="External"/><Relationship Id="rId6" Type="http://schemas.openxmlformats.org/officeDocument/2006/relationships/hyperlink" Target="http://www.efro-webportal.n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9</Words>
  <Characters>325</Characters>
  <CharactersWithSpaces>3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9:00Z</dcterms:created>
  <dc:creator>nd</dc:creator>
  <dc:description/>
  <dc:language>en-US</dc:language>
  <cp:lastModifiedBy>Marisa Goracci</cp:lastModifiedBy>
  <cp:lastPrinted>2022-06-17T07:31:00Z</cp:lastPrinted>
  <dcterms:modified xsi:type="dcterms:W3CDTF">2022-07-05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RSA_GUID">
    <vt:lpwstr>84706917-50c5-ffaa-9814-e6c204f463cb</vt:lpwstr>
  </property>
  <property fmtid="{D5CDD505-2E9C-101B-9397-08002B2CF9AE}" pid="3" name="CORSA_OBJECTID">
    <vt:lpwstr>5097389</vt:lpwstr>
  </property>
  <property fmtid="{D5CDD505-2E9C-101B-9397-08002B2CF9AE}" pid="4" name="CORSA_OBJECTTYPE">
    <vt:lpwstr>S</vt:lpwstr>
  </property>
  <property fmtid="{D5CDD505-2E9C-101B-9397-08002B2CF9AE}" pid="5" name="CORSA_VERSION">
    <vt:lpwstr>5</vt:lpwstr>
  </property>
</Properties>
</file>